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CEÇÃO DE INCOMPETÊNCIA</w:t>
      </w:r>
      <w:r>
        <w:rPr/>
        <w:t xml:space="preserve"> O Requerente, requer que a medida de </w:t>
      </w:r>
      <w:r>
        <w:rPr>
          <w:b/>
          <w:bCs/>
        </w:rPr>
        <w:t>busca e apreensão</w:t>
      </w:r>
      <w:r>
        <w:rPr/>
        <w:t xml:space="preserve"> seja declinada ao juízo competente, pois o atual não tem competência para conhecer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pessoa jurídica de direito privado, com sede em ..... .. ...., inscrita no CGC/MF nº ...., neste ato por seu advogado, vem nos autos epigrafados, com fulcro na legislação processual vigente,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ÇÃO DE IN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à medida proposta perante V. Exa., com base nos fa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...., a compra de cota de consórcio de automóvel, a qual uma vez contemplada, foi dado em alienação fiduciár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contratou com ...., a compra de cotas de consórcio de veículo, uma vez contemplada, foi dado em garantia o veículo objeto da medida de Busca e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pagar .... % do preço do veículo, o ora Requerente veio a sofrer a presente ação, a qual visa a apreensão do veículo por falta de pagamento d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entretanto, que a Requerida tem sua sede na Comarca de ...., conforme o autor mesmo sita em sua peça vestibular, portanto, deveria a presente medida ser conhecida apenas por aquele Juízo, ou seja 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ste douto Juízo não é o competente para conhecer da ação de Busca e Apreensão, mas sim o Juízo de Direito da Comarca de ...., que é o Juízo onde está estabelecida a empresa or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 digne em declinar de sua competência para remeter esta medida ao Juízo de Direito da Comarca de ...., que é competente para conhecer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uma vez declinada a competência, se digne em determinar a entrega do bem apreendido, entregando-o ao ora Requerente, haja vista que a liminar foi concedida por Juiz incompetente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33:00Z</dcterms:created>
  <dc:creator>Forum</dc:creator>
  <dc:description/>
  <dc:language>en-US</dc:language>
  <cp:lastModifiedBy>INSS</cp:lastModifiedBy>
  <dcterms:modified xsi:type="dcterms:W3CDTF">1999-08-14T19:12:00Z</dcterms:modified>
  <cp:revision>7</cp:revision>
  <dc:subject/>
  <dc:title>O Requerente, atrav�s de exce��o de incompet�ncia, requer que a medida de busca e apreens�o seja declinada ao ju�zo competente, pois o atual n�o tem compet�ncia para conhecer do feito.</dc:title>
</cp:coreProperties>
</file>